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安徽工程大学第八届学生“学宪法讲宪法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各学院工作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填报单位（学院）（盖章）：                      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75"/>
        <w:gridCol w:w="3030"/>
        <w:gridCol w:w="2235"/>
        <w:gridCol w:w="2010"/>
        <w:gridCol w:w="2235"/>
        <w:gridCol w:w="172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Q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7:25Z</dcterms:created>
  <dc:creator>hp</dc:creator>
  <dc:description/>
  <dc:language>en-US</dc:language>
  <cp:lastModifiedBy>日堯言堇</cp:lastModifiedBy>
  <dcterms:modified xsi:type="dcterms:W3CDTF">2023-06-27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1A4749B847CDBCE198194BB7E3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