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十佳学生记者名单</w:t>
      </w:r>
    </w:p>
    <w:tbl>
      <w:tblPr>
        <w:tblW w:w="14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9"/>
        <w:gridCol w:w="10440"/>
      </w:tblGrid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送单位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君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志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鹏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曹炜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海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玄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梦祥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蝶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 Tianlong</cp:lastModifiedBy>
  <dcterms:modified xsi:type="dcterms:W3CDTF">2020-04-14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