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第一届校园“好新闻”奖“消息类”获奖作品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9175115" cy="559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90"/>
                              <w:gridCol w:w="1710"/>
                              <w:gridCol w:w="2190"/>
                              <w:gridCol w:w="1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校校友获“全国自强模范”荣誉称号 受到习近平总书记接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大学生记者站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育部公布首批“人工智能”专业名单 我校为全省唯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章梦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大学生记者站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院志愿者团队荣获“芜湖市青春扶贫项目（创意）大赛”一等奖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颢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校捧得第八届“挑战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国联通”安徽省大学生课外学术科技作品竞赛优胜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丽琪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青年传媒中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校表彰优秀志愿服务项目 启动第七季“团百花”学雷锋志愿服务行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美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青年传媒中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招会为你“支高招” 考生和家长“打卡”我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傅君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大学生记者站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考研经验交流会成功举办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乐海燕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织服装学院圆满举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届行业专场招聘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闫胜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我校“团百花”学雷锋行动获评安徽省文明单位创建“十佳品牌”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瑶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青年传媒中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第十七届计算机基础知识竞赛成功举办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润东、袁晋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织服装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院杯辩论赛圆满落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明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忘初心，牢记使命——艺术学院举行第四期青马班开班典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荀子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问西东 炽热青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: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遇见最美社会实践人”外国语学院暑期社会实践评比交流顺利结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淑仪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艺术学院举办“三全育人”系列专题讲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贾正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通知公告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| 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新生寝室文化设计大赛结果通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勉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双十一，我们准备好了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韩畅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物与化学工程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展新生风采 彰纺服姿态 纺织服装学院举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新生才艺大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显苗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快来迎接四六级的疾风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双燕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物与化学工程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新生杯足球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乘风破浪 来日可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【主题团课】机器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团支部开展“我与祖国共奋进”主题团课活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颢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就自我，砥砺前行——艺术学院举办优秀学生报告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海玲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与信息学院召开第三届学生代表大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福雨、袁晋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与信息学院顺利开展运动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邦俊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理学院召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新生军训动员大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露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440.5pt;mso-wrap-distance-left:9pt;mso-wrap-distance-right:9pt;mso-wrap-distance-top:0pt;mso-wrap-distance-bottom:0pt;margin-top:3.25pt;mso-position-vertical-relative:text;margin-left:5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90"/>
                        <w:gridCol w:w="1710"/>
                        <w:gridCol w:w="2190"/>
                        <w:gridCol w:w="11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校校友获“全国自强模范”荣誉称号 受到习近平总书记接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大学生记者站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育部公布首批“人工智能”专业名单 我校为全省唯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章梦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大学生记者站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院志愿者团队荣获“芜湖市青春扶贫项目（创意）大赛”一等奖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颢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校捧得第八届“挑战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国联通”安徽省大学生课外学术科技作品竞赛优胜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丽琪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青年传媒中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校表彰优秀志愿服务项目 启动第七季“团百花”学雷锋志愿服务行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美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青年传媒中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招会为你“支高招” 考生和家长“打卡”我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傅君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大学生记者站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国语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考研经验交流会成功举办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乐海燕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织服装学院圆满举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届行业专场招聘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闫胜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我校“团百花”学雷锋行动获评安徽省文明单位创建“十佳品牌”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瑶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青年传媒中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第十七届计算机基础知识竞赛成功举办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润东、袁晋生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织服装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院杯辩论赛圆满落幕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明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忘初心，牢记使命——艺术学院举行第四期青马班开班典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荀子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问西东 炽热青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: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遇见最美社会实践人”外国语学院暑期社会实践评比交流顺利结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淑仪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艺术学院举办“三全育人”系列专题讲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贾正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通知公告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| 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新生寝室文化设计大赛结果通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勉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双十一，我们准备好了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韩畅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物与化学工程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展新生风采 彰纺服姿态 纺织服装学院举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新生才艺大赛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显苗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快来迎接四六级的疾风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双燕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物与化学工程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新生杯足球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|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乘风破浪 来日可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【主题团课】机器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团支部开展“我与祖国共奋进”主题团课活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颢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就自我，砥砺前行——艺术学院举办优秀学生报告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海玲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与信息学院召开第三届学生代表大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福雨、袁晋生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与信息学院顺利开展运动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邦俊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理学院召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新生军训动员大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露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第一届校园“好新闻”奖“通讯类”获奖作品名单</w:t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5"/>
        <w:gridCol w:w="1770"/>
        <w:gridCol w:w="2145"/>
        <w:gridCol w:w="1170"/>
      </w:tblGrid>
      <w:tr>
        <w:trPr>
          <w:trHeight w:val="39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场师生爱心接力赛，交出“扶不扶”满分答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帆、左绪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听一听来自春季双选会的声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梦茹、张静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寻找学习达人、培育宣讲先锋、吸引广泛参与 我校团员青年主动参与“不忘初心、牢记使命”主题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全国教育系统先进工作者】严楠：做好党建带头人、专业开路人、学生引航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之旅助力脱贫攻坚：外国语学院红梅花团队开展暑期社会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绘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“三下乡”系列报道】中国革命之金寨，老兵有话对我们说…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缅怀先烈，铭记历史” “缅怀先烈，铭记历史”——艺术学院工业设计学生党支部主题党日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代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基层党建】“壮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奋斗新时代”人文学院开展党员集体学习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志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春为祖国歌唱｜青年领航 徽程来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志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青春向祖国告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起点亮青年心中红色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润菲、袁高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三下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.1 |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时代 教育扶贫”农村儿童计算机科普与使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晓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笺暖研路，未来仍可期——人文学院开展“温暖考研行”爱心送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梦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主题团课】不忘初心跟党走，牢记使命团常青 ——人文学院各班开展主题团日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好人生抉择 把好奋斗方向 当好新时代新青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主题班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婉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青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不一样的精彩，绘不一样的未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一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举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新生寝室设计大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虽结，习不断——艺术学院分党校举办第三十四期入党积极分子培训班结业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莹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开展结核病防治知识宣传志愿服务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玉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第一届校园“好新闻”奖“言论类”获奖作品名单</w:t>
      </w:r>
    </w:p>
    <w:tbl>
      <w:tblPr>
        <w:tblW w:w="141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2"/>
        <w:gridCol w:w="1740"/>
        <w:gridCol w:w="1915"/>
        <w:gridCol w:w="1185"/>
      </w:tblGrid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海”变“花冢”？ “文明之花”勿凋零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好不哭，送别时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都是蜗牛，背着壳迎向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汐炽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增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汽车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子晨专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停视觉中国背后的版权思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间灯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熠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青年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看见了华为的强势回应，更要看见大国企业该有的态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百里者半九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竞，是游戏还是运动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火无情　人间有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子晨专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『研』途领略过的风景，都是某个人的归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嘿！不说再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，一件终身受益的事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兴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努力的样子真好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若盛开 清风自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逸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年岁月，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你的变化了吗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雨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第一届校园“好新闻”奖“新媒体类”获奖作品名单</w:t>
      </w:r>
    </w:p>
    <w:tbl>
      <w:tblPr>
        <w:tblW w:w="14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1"/>
        <w:gridCol w:w="2700"/>
        <w:gridCol w:w="2190"/>
        <w:gridCol w:w="1069"/>
      </w:tblGrid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尚德敏学 唯实惟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今天安徽工程大学师生唱响《我和我的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筱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喂，你愿意陪我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紫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MV 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不说再见》送给在路上的你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筱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壹周纺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愿与你共度一场日落黄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芳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春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治愈系漫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愿抑郁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能找回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数我与徽程的点点时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这里，将成为安工程新地标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字母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HPU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“奇妙情缘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珊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直击运动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工程大学第三十八届运动会精彩瞬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婷、吴思恬、赵栋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见字如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的温柔流转于笔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雪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汽车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野寻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咏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训汇演 丨 再见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的迷彩青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处之光 —— 猫的一日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紫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做彼此的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火星孩子的对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间驻足，不负徽程满园诗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院杯排球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春的火花在这里迸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如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徽月饼升级上线啦！错过等一年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佳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直击运动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工程大学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运动会开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远航 李雨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意渐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苏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从哪里来——记住乡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宁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竞赛进行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| 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安徽省学生体育联赛健美操比赛在我校开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秋佳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月共赏，共庆佳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国旗合影 为祖国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梦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汽车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暮匆匆的安工程，我不想错过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绘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读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表白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| May I love yo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考加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帆历尽 未来可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了解你的老师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东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化学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糊甜甜圈”萌照强势来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飞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我足够好，才能遇见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工学院第三期大学生“青马工程”培训开班典礼顺利举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长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来教育的革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物？脱单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P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掰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费余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¥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文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第一届校园“好新闻”奖“摄影类”获奖作品名单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5"/>
        <w:gridCol w:w="2700"/>
        <w:gridCol w:w="2190"/>
        <w:gridCol w:w="1095"/>
      </w:tblGrid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送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迎新晚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连“新”，梦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美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运动会 风采实时追踪 直击精彩瞬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信、季莹莹、李梦婷、沈丽辉、王诚、王伟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安徽省学生体育联赛健美操比赛收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曹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越夺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式拼图祝福祖国 我校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运动会开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青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|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不一样的精彩，绘不一样的未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文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视前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伟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珍玉食 芳香四溢”校园美食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小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交礼仪和手机拍摄公益培训沙龙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安徽省体育联赛健美操比赛在我校开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丽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大学生记者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十佳歌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|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声”临其境， “音”你不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立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青年传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举办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健康节趣味运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潮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真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ow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梦想，才有未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晨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微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春与汗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伟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步穿杨高低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 Tianlong</cp:lastModifiedBy>
  <dcterms:modified xsi:type="dcterms:W3CDTF">2020-04-1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