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演讲比赛评分标准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一、评分细则（满分</w:t>
      </w:r>
      <w:r>
        <w:rPr/>
        <w:t>100</w:t>
      </w:r>
      <w:r>
        <w:rPr/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3"/>
      </w:tblGrid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演讲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思想内容能紧紧围绕主题，观点正确、鲜明，见解独到，内容充实具体，生动感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真实、典型、新颖，事例感人、实例生动，反映客观事实，具有普遍意义，体现时代精神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稿结构严谨，构思巧妙，引人入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字简练流畅，具有较强的思想性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演讲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演讲者语言规范，吐字清新，声音洪亮圆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演讲表达准确、流畅、自然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言技巧处理得当，语速恰当，语气、语调、音量、节奏张弛有度符合思想感情的起伏变化，能熟练表达所演讲的内容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体效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演讲者精神饱满，能较好地运用姿态、动作、手势、表情、表达对演讲稿的理解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演讲者着装朴素端庄大方，举止自然得体，有风度，富有艺术感染力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演讲具有较强的感染力、吸引力和号召力，能较好地与听众感情融合在一起，营造良好的演讲效果；演讲时间控制在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钟之内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分规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满分为</w:t>
      </w:r>
      <w:r>
        <w:rPr>
          <w:sz w:val="24"/>
        </w:rPr>
        <w:t>100</w:t>
      </w:r>
      <w:r>
        <w:rPr>
          <w:sz w:val="24"/>
        </w:rPr>
        <w:t>分，评委打分后去掉一个最高分和一个最低分，汇总后取平均分，精确到小数点后两位，若出现同分，则精确到小数点后三位，以此类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7:00Z</dcterms:created>
  <dc:creator>微软用户</dc:creator>
  <dc:description/>
  <cp:keywords/>
  <dc:language>en-US</dc:language>
  <cp:lastModifiedBy>胡承功</cp:lastModifiedBy>
  <cp:lastPrinted>2013-05-02T10:50:00Z</cp:lastPrinted>
  <dcterms:modified xsi:type="dcterms:W3CDTF">2019-06-05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