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7620</wp:posOffset>
            </wp:positionV>
            <wp:extent cx="5730240" cy="197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/>
      </w:pP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关于举办安徽省第二届“人文社科之光”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社科普及短视频大赛的通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各市、高校社科联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根据全国各省区市社科联主办，江苏省社科联承办的全国“人文社科之光”社科普及短视频大赛要求，我省同步举办安徽省第二届“人文社科之光”社科普及短视频大赛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并面向全省开展社科普及短视频征集与评选活动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一、各市、高校社科联请按照全国大赛通知要求，认真做好参赛组织工作，并加强作品的内容审核与意识形态导向把关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二、作品网络发表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，参赛者需根据全国大赛通知要求和时间节点制作短视频作品，并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站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https://www.bilibili.com/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公开发布。短视频发布可在作品标签和动态里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文社科之光”社科普及短视频大赛组委会官方号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三、作品网络申报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，参赛者需登录“人文江苏”社科普及云平台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http://rwjs.jschina.com.cn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社科普及短视频大赛专栏，填报《参评作品信息表》，并提交作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站发布网址，以及作品版权申明、获奖视频公益使用授权证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四、本次省内大赛设一、二、三等奖和优秀作品奖若干。推荐的作品同一主创人或制作单位，限推荐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各市、高校社科联请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前将汇总表（附件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发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ahskpj@163.com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省社科联将按照全国大赛的要求，通过专家评选，推荐排名靠前的优秀作品至全国“人文社科之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”社科普及短视频大赛参评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：张会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宣国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63443031  63428737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838" w:hanging="120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安徽省第二届“人文社科之光”社科普及短视频大赛作品汇总推荐表</w:t>
      </w:r>
    </w:p>
    <w:p>
      <w:pPr>
        <w:pStyle w:val="Normal"/>
        <w:snapToGrid w:val="false"/>
        <w:spacing w:lineRule="exact" w:line="580"/>
        <w:ind w:left="1836" w:hanging="2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《关于举办第二届“人文社科之光”社科普及短视频大赛的通知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7415</wp:posOffset>
            </wp:positionH>
            <wp:positionV relativeFrom="paragraph">
              <wp:posOffset>105410</wp:posOffset>
            </wp:positionV>
            <wp:extent cx="1518285" cy="150939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安徽省社会科学界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;SimSun"/>
          <w:spacing w:val="-8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spacing w:val="-8"/>
          <w:kern w:val="0"/>
          <w:sz w:val="44"/>
          <w:szCs w:val="44"/>
        </w:rPr>
        <w:t>安徽省第二届“人文社科之光”社科普及短视频大赛作品汇总推荐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4"/>
        <w:textAlignment w:val="baseline"/>
        <w:rPr>
          <w:rFonts w:ascii="楷体" w:hAnsi="楷体" w:eastAsia="楷体" w:cs="楷体"/>
          <w:spacing w:val="6"/>
          <w:kern w:val="0"/>
          <w:sz w:val="32"/>
          <w:szCs w:val="32"/>
        </w:rPr>
      </w:pPr>
      <w:r>
        <w:rPr>
          <w:rFonts w:eastAsia="楷体" w:cs="楷体" w:ascii="楷体" w:hAnsi="楷体"/>
          <w:spacing w:val="6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/>
      </w:pPr>
      <w:r>
        <w:rPr>
          <w:rFonts w:eastAsia="楷体_GB2312"/>
        </w:rPr>
        <w:t xml:space="preserve">单位：（盖章）          联系人：          联系电话：                 年   月  </w:t>
      </w:r>
      <w:r>
        <w:rPr/>
        <w:t>日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85"/>
        <w:gridCol w:w="1934"/>
        <w:gridCol w:w="1934"/>
        <w:gridCol w:w="1934"/>
        <w:gridCol w:w="1934"/>
        <w:gridCol w:w="1934"/>
      </w:tblGrid>
      <w:tr>
        <w:trPr>
          <w:trHeight w:val="8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作品主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发表网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申报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申报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58" w:right="175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5760720" cy="77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;SimSun"/>
          <w:spacing w:val="-8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spacing w:val="-8"/>
          <w:kern w:val="0"/>
          <w:sz w:val="44"/>
          <w:szCs w:val="44"/>
        </w:rPr>
        <w:t>关于举办第二届</w:t>
      </w:r>
      <w:r>
        <w:rPr>
          <w:rFonts w:ascii="Times New Roman" w:hAnsi="Times New Roman" w:cs="宋体;SimSun" w:eastAsia="方正小标宋简体"/>
          <w:spacing w:val="-8"/>
          <w:kern w:val="0"/>
          <w:sz w:val="44"/>
          <w:szCs w:val="44"/>
        </w:rPr>
        <w:t>“</w:t>
      </w:r>
      <w:r>
        <w:rPr>
          <w:rFonts w:ascii="Times New Roman" w:hAnsi="Times New Roman" w:cs="宋体;SimSun" w:eastAsia="方正小标宋简体"/>
          <w:spacing w:val="-8"/>
          <w:kern w:val="0"/>
          <w:sz w:val="44"/>
          <w:szCs w:val="44"/>
        </w:rPr>
        <w:t>人文社科之光</w:t>
      </w:r>
      <w:r>
        <w:rPr>
          <w:rFonts w:ascii="Times New Roman" w:hAnsi="Times New Roman" w:cs="宋体;SimSun" w:eastAsia="方正小标宋简体"/>
          <w:spacing w:val="-8"/>
          <w:kern w:val="0"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;SimSun"/>
          <w:spacing w:val="-8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spacing w:val="-8"/>
          <w:kern w:val="0"/>
          <w:sz w:val="44"/>
          <w:szCs w:val="44"/>
        </w:rPr>
        <w:t>社科普及短视频大赛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各省、自治区、直辖市社科联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为进一步贯彻落实党的二十大精神，学习贯彻习近平文化思想，加强新时代科普能力建设，更好发挥社科普及在价值引领、文化传承、知识传播等方面的重要作用，经各省区市社科联协商同意，现将第二届“人文社科之光”短视频大赛有关事项通知如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赓续中华文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建设现代文明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大赛组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主办：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全国各省区市社科联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承办：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江苏省社科联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协办：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中国江苏网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全国各省、自治区、直辖市社科联及社科普及基地，各类教育机构、文化传播机构、自媒体单位（团队）和个人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本次大赛设特等奖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，一等奖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、三等奖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，并分别奖励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元和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元。另设网络“人气奖”和“优秀作品奖”各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，颁发优秀作品荣誉证书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作品要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作品内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参赛作品须紧扣大赛主题，以纪实、动漫、讲述类短视频，普及宣传人文社会科学知识，可选以下两类主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中华优秀传统文化。立足“第二个结合”的丰富内涵和重大意义，运用新鲜活泼、人民群众喜闻乐见的形式和语言，阐释中华优秀传统文化中的思想观念、人文精神、道德规范，以</w:t>
      </w:r>
      <w:r>
        <w:rPr>
          <w:rFonts w:ascii="Times New Roman" w:hAnsi="Times New Roman" w:cs="宋体;SimSun" w:eastAsia="仿宋_GB2312"/>
          <w:spacing w:val="-2"/>
          <w:kern w:val="0"/>
          <w:sz w:val="32"/>
          <w:szCs w:val="32"/>
        </w:rPr>
        <w:t>及蕴含其中的人文社科知识，展现和弘扬中华优秀传统文化精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中华民族现代文明。立足中国式现代化与中华文明的内在联系，科学、生动阐释中华民族现代文明的理论内涵、价值底蕴、发展规律及世界意义，坚定文化自信自强，凝聚建设中华民族现代文明的精神伟力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作品格式与素材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作品时间长度不超过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分钟，大小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00M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以内。格式为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MOV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等主流媒体格式，分辨率不低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920×108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作品视频片头、正片、片尾层次分明，署名信息完整。画面清晰、干净，不带角标、台标、水印或者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LOGO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，不插入任何商业性广告，有完整准确的字幕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作品创作中不使用国家领导人的视频或画面素材。地图素材使用须规范、完整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作品版权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作品必须是原创作品，参赛作者应确保对报送作品拥有独立、完整的知识产权。由作品所引起的版权、著作权、名誉权、隐私权等纠纷，一切法律责任均由投稿者本人承担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任何个人或组织在未经主办方许可下，无权以大赛名义进行任何商业性活动。获奖作品视为许可主办方以公益宣传为目的使用，主办方有权对入围作品在公共媒体进行展映、公共宣传、结集收藏等活动，作者保留作品的署名权和自行使用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作品涉及的著作权、知识产权纠纷，主办方可取消其参赛资格或追回所获奖励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时间安排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活动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，共分为六个阶段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作品网络发表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参赛者根据要求制作短视频作品，并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站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https://www.bilibili.com/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公开发布。短视频发布可在作品标签和动态里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@“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文社科之光”社科普及短视频大赛组委会官方号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作品网络申报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参赛者登录“人文江苏”社科普及云平台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http://rwjs.jschina.com.cn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社科普及短视频大赛专栏，填报《参评作品信息表》，并提交作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站发布网址，以及作品版权申明、获奖视频公益使用授权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作品审核推荐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下旬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大赛承办支持方将依据申报者所在省份，将申报作品汇总后由其所在省区市社科联审核推荐。相关省区市社科联要加强推进作品的内容审核与意识形态导向把关。初审总推荐名额为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项，各省区市社科联推荐名额按照申报数占比计算（不超过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项）。同一主创人或制作单位作品，限推荐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作品初评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各省区市社科联在推荐作品时，同时推荐一名社科专家或媒体传播专家，参与网络初评工作。所有推荐作品将由各省推荐专家进行分组评审，评出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项作品进入终评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作品终评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在初评的基础上，邀请全国社科专家、知名媒体传播专家担任终评评委进行评审，确定获奖名单并向社会公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展映与公示阶段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获奖作品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站大赛官方号、“人文江苏”社科普及云平台进行集中展播推介，并适时举办颁奖仪式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联系人：王光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话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 xml:space="preserve">025-83353872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箱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jsskpj@vip.163.com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838" w:hanging="120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第二届“人文社科之光”社科普及短视频大赛作品推荐汇总表</w:t>
      </w:r>
    </w:p>
    <w:p>
      <w:pPr>
        <w:pStyle w:val="Normal"/>
        <w:snapToGrid w:val="false"/>
        <w:spacing w:lineRule="exact" w:line="580"/>
        <w:ind w:left="1836" w:hanging="2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第二届“人文社科之光”社科普及短视频大赛评委推荐表</w:t>
      </w:r>
    </w:p>
    <w:p>
      <w:pPr>
        <w:pStyle w:val="Normal"/>
        <w:snapToGrid w:val="false"/>
        <w:spacing w:lineRule="exact" w:line="580"/>
        <w:ind w:left="1758" w:hanging="112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373" w:hanging="735"/>
        <w:rPr>
          <w:rFonts w:ascii="Times New Roman" w:hAnsi="Times New Roman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7385</wp:posOffset>
            </wp:positionH>
            <wp:positionV relativeFrom="paragraph">
              <wp:posOffset>95885</wp:posOffset>
            </wp:positionV>
            <wp:extent cx="1583690" cy="1570990"/>
            <wp:effectExtent l="0" t="0" r="0" b="0"/>
            <wp:wrapNone/>
            <wp:docPr id="4" name="QQ_172059676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_17205967614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1758" w:hanging="112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江苏省哲学社会科学界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第二届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人文社科之光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”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社科普及短视频大赛作品推荐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textAlignment w:val="baseline"/>
        <w:rPr/>
      </w:pPr>
      <w:r>
        <w:rPr>
          <w:rFonts w:eastAsia="楷体_GB2312" w:cs="Times New Roman" w:ascii="Times New Roman" w:hAnsi="Times New Roman"/>
          <w:spacing w:val="6"/>
          <w:sz w:val="32"/>
          <w:szCs w:val="32"/>
          <w:u w:val="single"/>
        </w:rPr>
        <w:t xml:space="preserve">   </w:t>
      </w:r>
      <w:r>
        <w:rPr>
          <w:rFonts w:eastAsia="楷体_GB2312" w:cs="Times New Roman" w:ascii="Times New Roman" w:hAnsi="Times New Roman"/>
          <w:spacing w:val="6"/>
          <w:sz w:val="32"/>
          <w:szCs w:val="32"/>
          <w:u w:val="single"/>
        </w:rPr>
        <w:t xml:space="preserve">       </w:t>
      </w:r>
      <w:r>
        <w:rPr>
          <w:rFonts w:eastAsia="楷体_GB2312" w:cs="Times New Roman" w:ascii="Times New Roman" w:hAnsi="Times New Roman"/>
          <w:spacing w:val="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社科联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 xml:space="preserve">（盖章）   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 xml:space="preserve">       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pacing w:val="6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98"/>
        <w:gridCol w:w="1941"/>
        <w:gridCol w:w="1941"/>
        <w:gridCol w:w="1941"/>
        <w:gridCol w:w="1941"/>
        <w:gridCol w:w="1941"/>
      </w:tblGrid>
      <w:tr>
        <w:trPr>
          <w:trHeight w:val="6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作品主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发表网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申报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申报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758" w:right="175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第二届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人文社科之光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”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社科普及短视频大赛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评委推荐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2"/>
        <w:gridCol w:w="2627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具有国家级、省级相关活动组织工作经验或担任评委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组织策划、主持编写社科普及类作品或发表相关理论文章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安徽省社会科学界联合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474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6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5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8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7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宋体;SimSu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等线" w:cs="FZXiaoBiaoSong-B05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5:00Z</dcterms:created>
  <dc:creator>张会生</dc:creator>
  <dc:description/>
  <cp:keywords/>
  <dc:language>en-US</dc:language>
  <cp:lastModifiedBy>Administrator</cp:lastModifiedBy>
  <cp:lastPrinted>2021-12-17T10:19:00Z</cp:lastPrinted>
  <dcterms:modified xsi:type="dcterms:W3CDTF">2024-07-1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