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00"/>
        <w:ind w:left="720" w:hanging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安徽工程大学分管宣传工作领导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通讯员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网评员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单位名称（盖章）</w:t>
      </w:r>
    </w:p>
    <w:tbl>
      <w:tblPr>
        <w:tblW w:w="91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11"/>
        <w:gridCol w:w="1953"/>
        <w:gridCol w:w="2536"/>
      </w:tblGrid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宣传工作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通讯员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师网评员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雨林木风</dc:creator>
  <dc:description/>
  <dc:language>en-US</dc:language>
  <cp:lastModifiedBy>千帆竞渡</cp:lastModifiedBy>
  <cp:lastPrinted>2019-03-01T11:02:00Z</cp:lastPrinted>
  <dcterms:modified xsi:type="dcterms:W3CDTF">2023-10-11T06:43:04Z</dcterms:modified>
  <cp:revision>36</cp:revision>
  <dc:subject/>
  <dc:title>关于上报宣传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50E049E742558C886DC0CF5C7D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