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 xml:space="preserve">附件 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关于二级党组织开展师生思想状况调研方式的问卷</w:t>
      </w:r>
    </w:p>
    <w:p>
      <w:pPr>
        <w:pStyle w:val="Normal"/>
        <w:ind w:firstLine="840"/>
        <w:jc w:val="left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36"/>
          <w:lang w:eastAsia="zh-CN"/>
        </w:rPr>
        <w:t>二级党组织：</w:t>
      </w: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 xml:space="preserve">                     填写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是否召开过会议研究部署所在单位的思想状况调研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次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是否召开过教职工座谈会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次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是否召开过学生座谈会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次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是否与教职工进行过谈心谈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人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次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是否与学生进行过谈心谈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人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次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是否针对教职工群体开展过问卷调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请附上所设计的问卷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是否针对学生群体开展过问卷调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是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请附上所设计的问卷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在开展思想调研的过程中，有无其他方式上的创新？如有，请详细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A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318135</wp:posOffset>
                </wp:positionV>
                <wp:extent cx="5290820" cy="1016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5.05pt" to="414.25pt,25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3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376555</wp:posOffset>
                </wp:positionV>
                <wp:extent cx="530225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9.65pt" to="414.25pt,29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18:52Z</dcterms:created>
  <dc:creator>Administrator</dc:creator>
  <dc:description/>
  <dc:language>en-US</dc:language>
  <cp:lastModifiedBy>郑文君</cp:lastModifiedBy>
  <dcterms:modified xsi:type="dcterms:W3CDTF">2021-09-18T07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62383330_cloud</vt:lpwstr>
  </property>
</Properties>
</file>