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安徽工程大学分管宣传工作领导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宣传通讯员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特约学生记者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信息登记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单位名称（盖章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11"/>
        <w:gridCol w:w="1953"/>
        <w:gridCol w:w="2536"/>
      </w:tblGrid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宣传工作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通讯员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通讯员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特约学生记者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学生会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雨林木风</dc:creator>
  <dc:description/>
  <dc:language>en-US</dc:language>
  <cp:lastModifiedBy>查桂义</cp:lastModifiedBy>
  <cp:lastPrinted>2019-03-01T11:02:00Z</cp:lastPrinted>
  <dcterms:modified xsi:type="dcterms:W3CDTF">2019-03-04T07:45:21Z</dcterms:modified>
  <cp:revision>36</cp:revision>
  <dc:subject/>
  <dc:title>关于上报宣传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