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>安徽工程大学首届网络作品优秀案例评选</w:t>
      </w:r>
      <w:r>
        <w:rPr>
          <w:rFonts w:ascii="宋体" w:hAnsi="宋体" w:cs="宋体"/>
          <w:sz w:val="32"/>
          <w:szCs w:val="32"/>
          <w:lang w:eastAsia="zh-CN"/>
        </w:rPr>
        <w:t>活动获奖名单</w:t>
      </w:r>
    </w:p>
    <w:p>
      <w:pPr>
        <w:pStyle w:val="Normal"/>
        <w:jc w:val="left"/>
        <w:rPr>
          <w:b/>
          <w:b/>
          <w:bCs/>
        </w:rPr>
      </w:pPr>
      <w:r>
        <w:rPr>
          <w:rFonts w:ascii="宋体" w:hAnsi="宋体" w:cs="宋体"/>
          <w:b/>
          <w:bCs/>
          <w:sz w:val="28"/>
          <w:szCs w:val="28"/>
        </w:rPr>
        <w:t>网站新闻类</w:t>
      </w:r>
    </w:p>
    <w:p>
      <w:pPr>
        <w:pStyle w:val="Normal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等奖：</w:t>
      </w:r>
    </w:p>
    <w:tbl>
      <w:tblPr>
        <w:tblW w:w="8383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"/>
        <w:gridCol w:w="4114"/>
        <w:gridCol w:w="1607"/>
        <w:gridCol w:w="1607"/>
      </w:tblGrid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【大学的正确打开方式】朋辈教官 别样的迷彩飞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静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部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我校自主研发新能源汽车样车发布会成功举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荣芸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潘家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与汽车工程学院</w:t>
            </w:r>
          </w:p>
        </w:tc>
      </w:tr>
      <w:tr>
        <w:trPr>
          <w:trHeight w:val="28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【大学的正确打开方式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bidi="ar"/>
              </w:rPr>
              <w:t>·</w:t>
            </w:r>
            <w:r>
              <w:rPr>
                <w:rFonts w:ascii="宋体" w:hAnsi="宋体" w:cs="宋体"/>
                <w:kern w:val="0"/>
                <w:sz w:val="28"/>
                <w:szCs w:val="28"/>
                <w:lang w:bidi="ar"/>
              </w:rPr>
              <w:t>朋辈引领篇】考研学子走过盛夏 奋斗精神繁华盛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晶瑾、孔佩佩、杨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部</w:t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tbl>
      <w:tblPr>
        <w:tblW w:w="8384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4109"/>
        <w:gridCol w:w="1608"/>
        <w:gridCol w:w="1608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校学子荣获首届中国高校计算机大赛——人工智能创意赛全国总决赛一等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修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与信息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首届安徽省大学生工业机器人应用大赛决赛在我校顺利举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江本赤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文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与汽车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强健体魄 映雪晨读 学校寻找“起床最早的大学生”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汪磊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零分距离 百分沟通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学校举办“我与校长面对面”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臧亚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9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省大中学生“社会主义核心价值观主题宣传月”暨我校“团百花”学雷锋行动日前启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黎新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委</w:t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tbl>
      <w:tblPr>
        <w:tblW w:w="8369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4109"/>
        <w:gridCol w:w="1608"/>
        <w:gridCol w:w="1608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【“三下乡”系列报道】我校青年大学生在社会实践这本书上刻下专业素养与青春风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彭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我校举行纪念“一二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九”运动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周年歌咏大赛暨红色经典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静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徽工程大学举办第八届趣味数学大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倪蜀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军旅生涯磨品格 立志考研入科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与化学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第九届服装文化创意设计大赛圆满落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吴东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我校在全国大学生电子商务“创新、创意及创业”总决赛中喜获佳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何惠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向新经济、对接新产业，数据科学与大数据技术新专业成功获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章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计算机与信息学院</w:t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ind w:firstLine="562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奖：</w:t>
      </w:r>
    </w:p>
    <w:tbl>
      <w:tblPr>
        <w:tblW w:w="8384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4109"/>
        <w:gridCol w:w="1608"/>
        <w:gridCol w:w="1608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常回家看看——图书馆分工会组织退休职工参观新馆及座谈会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唐红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生化学院举行老教师荣退欢送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胡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与化学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校图书馆工作委员会召开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年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唐红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学院“未来剪报：第二届中美设计文化交流展”开幕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冯白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纺服学院组织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纺织类行业专场招聘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任东旭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【“励志新时代”电气学院百场优秀学生报告会】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年留学经验交流会顺利举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周胡彦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气工程学院举行大学生心理健康主题读书交流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程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体育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毕业班党员“五个一”活动圆满成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黄蓉静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</w:tbl>
    <w:p>
      <w:pPr>
        <w:pStyle w:val="Normal"/>
        <w:widowControl/>
        <w:ind w:firstLine="562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新媒体类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等奖：</w:t>
      </w:r>
    </w:p>
    <w:tbl>
      <w:tblPr>
        <w:tblW w:w="8368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4114"/>
        <w:gridCol w:w="1607"/>
        <w:gridCol w:w="1607"/>
      </w:tblGrid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sz w:val="28"/>
                <w:szCs w:val="28"/>
              </w:rPr>
              <w:t>加油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安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18</w:t>
            </w:r>
            <w:r>
              <w:rPr>
                <w:rFonts w:ascii="宋体" w:hAnsi="宋体" w:cs="宋体"/>
                <w:sz w:val="28"/>
                <w:szCs w:val="28"/>
              </w:rPr>
              <w:t>届考研最全数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安妮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工程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专属日历，送给爱读书的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舒旭晨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江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AHPU</w:t>
            </w:r>
            <w:r>
              <w:rPr>
                <w:rFonts w:ascii="宋体" w:hAnsi="宋体" w:cs="宋体"/>
                <w:sz w:val="28"/>
                <w:szCs w:val="28"/>
              </w:rPr>
              <w:t>专属</w:t>
            </w:r>
            <w:r>
              <w:rPr>
                <w:rFonts w:eastAsia="宋体" w:cs="宋体" w:ascii="宋体" w:hAnsi="宋体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sz w:val="28"/>
                <w:szCs w:val="28"/>
              </w:rPr>
              <w:t>月历来啦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姝、柳曹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部</w:t>
            </w:r>
          </w:p>
        </w:tc>
      </w:tr>
    </w:tbl>
    <w:p>
      <w:pPr>
        <w:pStyle w:val="Normal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等奖：</w:t>
      </w:r>
    </w:p>
    <w:tbl>
      <w:tblPr>
        <w:tblW w:w="8369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4109"/>
        <w:gridCol w:w="1608"/>
        <w:gridCol w:w="1608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感“械”研途——心怀不惧，万夫莫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郭旭东、赵顺、余世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机械与汽车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壹周纺拍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场发生在初冬的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battle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，我怎么不知道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欣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季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从白昼到黑夜的距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周胡彦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气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路漫漫——高分子</w:t>
            </w:r>
            <w:r>
              <w:rPr>
                <w:rFonts w:eastAsia="宋体" w:cs="宋体" w:ascii="宋体" w:hAnsi="宋体"/>
                <w:sz w:val="28"/>
                <w:szCs w:val="28"/>
              </w:rPr>
              <w:t>144</w:t>
            </w:r>
            <w:r>
              <w:rPr>
                <w:rFonts w:ascii="宋体" w:hAnsi="宋体" w:cs="宋体"/>
                <w:sz w:val="28"/>
                <w:szCs w:val="28"/>
              </w:rPr>
              <w:t>石家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崔水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与化学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管菁英</w:t>
            </w:r>
            <w:r>
              <w:rPr>
                <w:rFonts w:eastAsia="宋体" w:cs="宋体" w:ascii="宋体" w:hAnsi="宋体"/>
                <w:sz w:val="28"/>
                <w:szCs w:val="28"/>
              </w:rPr>
              <w:t>NO2</w:t>
            </w:r>
            <w:r>
              <w:rPr>
                <w:rFonts w:ascii="宋体" w:hAnsi="宋体" w:cs="宋体"/>
                <w:sz w:val="28"/>
                <w:szCs w:val="28"/>
              </w:rPr>
              <w:t>：孙雪琳：考研，你需要主动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孙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工程学院</w:t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等奖：</w:t>
      </w:r>
    </w:p>
    <w:tbl>
      <w:tblPr>
        <w:tblW w:w="8369" w:type="dxa"/>
        <w:jc w:val="left"/>
        <w:tblInd w:w="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4109"/>
        <w:gridCol w:w="1608"/>
        <w:gridCol w:w="1608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工程版卡路里激情开唱！（音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池、谷雪、凌佳欢、侯锦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宣传部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愿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有的遗憾，都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惊喜的铺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齐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纺织服装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理”说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纪念入学一个月暨喜迎军训大礼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倪蜀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左心房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sz w:val="28"/>
                <w:szCs w:val="28"/>
              </w:rPr>
              <w:t>微书青春”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红颜弹指老，刹那芳华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倪蜀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理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顾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|2019</w:t>
            </w:r>
            <w:r>
              <w:rPr>
                <w:rFonts w:ascii="宋体" w:hAnsi="宋体" w:cs="宋体"/>
                <w:sz w:val="28"/>
                <w:szCs w:val="28"/>
              </w:rPr>
              <w:t>再继续和你在一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刘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忘初心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快来认识安工程的</w:t>
            </w:r>
            <w:r>
              <w:rPr>
                <w:rFonts w:eastAsia="宋体" w:cs="宋体" w:ascii="宋体" w:hAnsi="宋体"/>
                <w:sz w:val="28"/>
                <w:szCs w:val="28"/>
              </w:rPr>
              <w:t>idol</w:t>
            </w:r>
            <w:r>
              <w:rPr>
                <w:rFonts w:ascii="宋体" w:hAnsi="宋体" w:cs="宋体"/>
                <w:sz w:val="28"/>
                <w:szCs w:val="28"/>
              </w:rPr>
              <w:t>们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朱海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</w:tr>
    </w:tbl>
    <w:p>
      <w:pPr>
        <w:pStyle w:val="Normal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ind w:firstLine="562"/>
        <w:textAlignment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优秀奖：</w:t>
      </w:r>
    </w:p>
    <w:tbl>
      <w:tblPr>
        <w:tblW w:w="8384" w:type="dxa"/>
        <w:jc w:val="left"/>
        <w:tblInd w:w="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4109"/>
        <w:gridCol w:w="1608"/>
        <w:gridCol w:w="1608"/>
      </w:tblGrid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作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风里雨里，操场里都有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子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与化学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三下乡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|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心教育 新梦想”留守儿童科普教育暑假社会实践活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赵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与信息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了，我想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NO2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王翔：边走边学 奋勇向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翔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致敬我们的四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季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MV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首发，不火就不是《青春少女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潘子晨、袁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走进新馆</w:t>
            </w:r>
            <w:r>
              <w:rPr>
                <w:rFonts w:eastAsia="宋体" w:cs="宋体" w:ascii="宋体" w:hAnsi="宋体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sz w:val="28"/>
                <w:szCs w:val="28"/>
              </w:rPr>
              <w:t>梦里的网红功能区来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茆官怡、姚凯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馆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诗婉佳，今天是追求你的第</w:t>
            </w:r>
            <w:r>
              <w:rPr>
                <w:rFonts w:eastAsia="宋体" w:cs="宋体" w:ascii="宋体" w:hAnsi="宋体"/>
                <w:sz w:val="28"/>
                <w:szCs w:val="28"/>
              </w:rPr>
              <w:t>2539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袁哲、葛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团委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管菁英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NO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：王懿：为了自己的那份责任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，她全心投入，不断突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朱亚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管理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的恋爱观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最美遇见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崔凌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我身边的超级英雄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瑞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欢送晚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滴滴滴！你有一张通往晚会的车票待接收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李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只怕不够实践看你白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王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人文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团百花 学雷锋”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|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站在向阳，踮起脚尖触摸温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张志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体育学院</w:t>
            </w:r>
          </w:p>
        </w:tc>
      </w:tr>
      <w:tr>
        <w:trPr>
          <w:trHeight w:val="28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震惊！点开才知道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和微信授权的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叶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计算机与信息学院</w:t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居洋</cp:lastModifiedBy>
  <dcterms:modified xsi:type="dcterms:W3CDTF">2019-08-25T07:2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