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lang w:eastAsia="zh-CN"/>
        </w:rPr>
        <w:t>关于二级党组织开展师生思想状况调研方式的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36"/>
          <w:lang w:eastAsia="zh-CN"/>
        </w:rPr>
        <w:t>二级党组织（盖章）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36"/>
          <w:lang w:val="en-US" w:eastAsia="zh-CN"/>
        </w:rPr>
        <w:t xml:space="preserve">                         填写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是否召开过会议研究部署所在单位的思想状况调研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A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B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是否召开过教职工座谈会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A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B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是否召开过学生座谈会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A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B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是否与教职工进行过谈心谈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A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B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是否与学生进行过谈心谈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A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B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是否召开过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级新生座谈会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A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B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是否与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级新生进行过谈心谈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A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B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是否针对教职工群体开展过问卷调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A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请附上所设计的问卷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B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9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是否针对学生群体开展过问卷调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A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请附上所设计的问卷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B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0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学校相关联系制度是否落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A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是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B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方正仿宋_GB2312" w:hAnsi="方正仿宋_GB2312" w:eastAsia="方正仿宋_GB2312" w:cs="方正仿宋_GB2312"/>
          <w:color w:val="00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277495</wp:posOffset>
                </wp:positionV>
                <wp:extent cx="45243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1.85pt" to="371.5pt,21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（落实情况简要阐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3495</wp:posOffset>
                </wp:positionV>
                <wp:extent cx="45243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85pt" to="369.25pt,1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1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在开展思想调研的过程中，有无其他方式上的创新？如有，请附页详细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A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B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无</w:t>
      </w:r>
    </w:p>
    <w:sectPr>
      <w:type w:val="nextPage"/>
      <w:pgSz w:w="11906" w:h="16838"/>
      <w:pgMar w:left="1080" w:right="108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0:39Z</dcterms:created>
  <dc:creator>Administrator</dc:creator>
  <dc:description/>
  <dc:language>en-US</dc:language>
  <cp:lastModifiedBy>KW</cp:lastModifiedBy>
  <cp:lastPrinted>2023-09-12T10:18:00Z</cp:lastPrinted>
  <dcterms:modified xsi:type="dcterms:W3CDTF">2024-09-03T08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17A4846942ACB6E0FDC4EB19AFA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